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AA: Explanation for the difference in financial statement of the first 6 months of 2016 year on year –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An Phat Plastic and Green Environment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rofit after tax of the first 6 months of 2016 hiked year on year because in the first 6 months of 2015, the Company was influenced by the oil price fluctuation in late 2014. However, in early 2016, the material price was stable, the Company received a lot of orders, revenue rose and dividend payment from VBC was higher year on year (increase of 40%) which made the profit of the first 6 months of 2016 increased sharply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8T04:17:00Z</dcterms:modified>
  <cp:revision>231</cp:revision>
  <dc:subject/>
  <dc:title>LO5: General Mandate 2016</dc:title>
</cp:coreProperties>
</file>